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一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AC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BA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AA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AD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AD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AD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BDD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ACAA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二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BDD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CC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C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DAB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BB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BCB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DCD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ACBB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三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DB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ADA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CBC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AB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D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BCC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AD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DACC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四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CAA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CDA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A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CC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CAC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AA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A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CDDA</w:t>
        <w:br/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五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ACDBB 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AB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BCBBB 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ADADD 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BB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CD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CABCB 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DCDB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六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CDA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DB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DAB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BA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B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BD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CCD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CCD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七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AB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BCD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ACD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BD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CD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26-30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ABB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DA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DAD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八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C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BC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AAD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DAC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CAB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AD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BD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DCB</w:t>
        <w:br/>
      </w:r>
      <w:r>
        <w:rPr>
          <w:rFonts w:ascii="楷体_GB2312" w:hAnsi="楷体_GB2312" w:cs="楷体_GB2312" w:eastAsia="楷体_GB2312"/>
          <w:b/>
          <w:color w:val="000000"/>
          <w:sz w:val="24"/>
          <w:shd w:fill="auto" w:val="clear"/>
        </w:rPr>
        <w:t>第九套无纸化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-5 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BDAA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6-10 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CCBC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1-1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ADBCB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16-2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DB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1-2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CCB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26-3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BAAC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1-35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DBBAD</w:t>
        <w:br/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 xml:space="preserve">36-40 </w:t>
      </w:r>
      <w:r>
        <w:rPr>
          <w:rFonts w:eastAsia="楷体_GB2312" w:cs="楷体_GB2312" w:ascii="楷体_GB2312" w:hAnsi="楷体_GB2312"/>
          <w:b/>
          <w:color w:val="000000"/>
          <w:sz w:val="24"/>
          <w:shd w:fill="auto" w:val="clear"/>
        </w:rPr>
        <w:t>BACAB</w:t>
      </w:r>
      <w:r>
        <w:rPr>
          <w:shd w:fill="auto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3-29T03:09:11Z</dcterms:modified>
  <cp:revision>2</cp:revision>
  <dc:subject/>
  <dc:title>第一套无纸化_x000b_1-5   ADACD_x000b_6-10  CBAAC_x000b_11-15 BAAAB_x000b_16-20 CCADD_x000b_21-25 ADADB_x000b_26-30 BDADC_x000b_31-35 BBDDA_x000b_36-40 CACAA_x000b_第二套无纸化_x000b_1-5DBDDD_x000b_6-10ADCCB_x000b_BACAC_x000b_CDABD_x000b_BDBBD_x000b_CBCBC_x000b_DDCDD_x000b_AACBB_x000b_第三套无纸化_x000b_DDBBA_x000b_CADAA_x000b_BCBCD_x000b_CCABC_x000b_ADDAC_x000b_DBCCC_x000b_DADCA_x000b_DDACC_x000b_第四套无纸化_x000b_ACAAA_x000b_BCDAB_x000b_BDABA_x000b_DCCBA_x000b_A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