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级</w:t>
      </w:r>
      <w:r>
        <w:rPr>
          <w:rFonts w:eastAsia="黑体;SimHei" w:ascii="黑体;SimHei" w:hAnsi="黑体;SimHei"/>
          <w:b/>
          <w:sz w:val="28"/>
          <w:szCs w:val="28"/>
        </w:rPr>
        <w:t>C</w:t>
      </w:r>
      <w:r>
        <w:rPr>
          <w:rFonts w:ascii="黑体;SimHei" w:hAnsi="黑体;SimHei" w:eastAsia="黑体;SimHei"/>
          <w:b/>
          <w:sz w:val="28"/>
          <w:szCs w:val="28"/>
        </w:rPr>
        <w:t>语言最新考试大纲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基本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熟悉</w:t>
      </w:r>
      <w:r>
        <w:rPr/>
        <w:t>Visual C++6.0</w:t>
      </w:r>
      <w:r>
        <w:rPr/>
        <w:t>集成开发环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掌握结构化程序设计方法，具有良好的程序设计风格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掌握程序设计中简单的数据结构和算法并能够阅读简单的程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在</w:t>
      </w:r>
      <w:r>
        <w:rPr>
          <w:rFonts w:eastAsia="Times New Roman"/>
        </w:rPr>
        <w:t xml:space="preserve"> </w:t>
      </w:r>
      <w:r>
        <w:rPr/>
        <w:t>Visual C++6.0</w:t>
      </w:r>
      <w:r>
        <w:rPr/>
        <w:t>集成开发环境下，能够编写简单的</w:t>
      </w:r>
      <w:r>
        <w:rPr/>
        <w:t>C</w:t>
      </w:r>
      <w:r>
        <w:rPr/>
        <w:t>语言程序，并且有基本的纠错和调试程序的能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二、考试内容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C</w:t>
      </w:r>
      <w:r>
        <w:rPr>
          <w:b/>
        </w:rPr>
        <w:t>语言的结构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大纲要求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程序的构成，</w:t>
      </w:r>
      <w:r>
        <w:rPr/>
        <w:t>main</w:t>
      </w:r>
      <w:r>
        <w:rPr/>
        <w:t>函数和其他函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头文件，数据说明，函数的开始和结束标志以及程序中的注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源程序的书写格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C</w:t>
      </w:r>
      <w:r>
        <w:rPr/>
        <w:t>语言的风格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考点点评及考核情况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考点点评：主要识记各考点基本的内容，笔试中一般以考核概念性的知识为主，笔试考核中属于比较简单的内容，一般出现在前</w:t>
      </w:r>
      <w:r>
        <w:rPr/>
        <w:t>10</w:t>
      </w:r>
      <w:r>
        <w:rPr/>
        <w:t>个选择题中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考核情况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笔试：所占分值在</w:t>
      </w:r>
      <w:r>
        <w:rPr/>
        <w:t>2</w:t>
      </w:r>
      <w:r>
        <w:rPr/>
        <w:t>分左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上机：改错题中经常出现，抽中几率为</w:t>
      </w:r>
      <w:r>
        <w:rPr/>
        <w:t xml:space="preserve">7%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数据类型及其运算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大纲要求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C</w:t>
      </w:r>
      <w:r>
        <w:rPr/>
        <w:t>的数据类型（基本类型，构造类型，指针类型，无值类型）及其定义方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C</w:t>
      </w:r>
      <w:r>
        <w:rPr/>
        <w:t>运算符的种类、运算优先级和结合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同类型数据间的转换与运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C</w:t>
      </w:r>
      <w:r>
        <w:rPr/>
        <w:t>表达式类型（赋值表达式，算术表达式，关系表达式，逻辑表达式，条件表达式，逗号表达式）和求值规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考点点评及考核情况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考点点评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属于基础知识，相对来说比较简单，对于自加，自减运算需要大家了解掌握。上机、笔试中均有体现，是上机考试重点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考核情况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笔试：</w:t>
      </w:r>
      <w:r>
        <w:rPr>
          <w:rFonts w:eastAsia="Times New Roman"/>
        </w:rPr>
        <w:t xml:space="preserve"> </w:t>
      </w:r>
      <w:r>
        <w:rPr/>
        <w:t>所占分值在</w:t>
      </w:r>
      <w:r>
        <w:rPr/>
        <w:t>6</w:t>
      </w:r>
      <w:r>
        <w:rPr/>
        <w:t>分左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上机：</w:t>
      </w:r>
      <w:r>
        <w:rPr/>
        <w:t>3</w:t>
      </w:r>
      <w:r>
        <w:rPr/>
        <w:t>种题型均有体现，经常结合及其他知识点综合考查，抽中几率为</w:t>
      </w:r>
      <w:r>
        <w:rPr/>
        <w:t>55%</w:t>
      </w:r>
      <w:r>
        <w:rPr/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基本语句（顺序结构程序设计）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大纲要求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表达式语句，空语句，复合语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输入输出函数的调用，正确输入数据并正确设计输出格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考点点评及考核情况：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考点点评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主要考察格式输入函数</w:t>
      </w:r>
      <w:r>
        <w:rPr/>
        <w:t>printf()</w:t>
      </w:r>
      <w:r>
        <w:rPr/>
        <w:t>和格式输出函数</w:t>
      </w:r>
      <w:r>
        <w:rPr/>
        <w:t>scanf()</w:t>
      </w:r>
      <w:r>
        <w:rPr/>
        <w:t>，这两个知识点一般不单独考核，常与其他知识点综合起来进行考查；笔试中很少考核，重点是上机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考核情况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笔试：所占分值在不超过</w:t>
      </w:r>
      <w:r>
        <w:rPr/>
        <w:t>2</w:t>
      </w:r>
      <w:r>
        <w:rPr/>
        <w:t>分左右。</w:t>
      </w:r>
    </w:p>
    <w:p>
      <w:pPr>
        <w:pStyle w:val="Normal"/>
        <w:ind w:firstLine="420"/>
        <w:rPr/>
      </w:pPr>
      <w:r>
        <w:rPr/>
        <w:t>上机：</w:t>
      </w:r>
      <w:r>
        <w:rPr/>
        <w:t>3</w:t>
      </w:r>
      <w:r>
        <w:rPr/>
        <w:t>种题型均有体现，抽中几率</w:t>
      </w:r>
      <w:r>
        <w:rPr/>
        <w:t>35%</w:t>
      </w:r>
      <w:r>
        <w:rPr/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⑷</w:t>
      </w:r>
      <w:r>
        <w:rPr>
          <w:b/>
        </w:rPr>
        <w:t>选择结构程序设计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用</w:t>
      </w:r>
      <w:r>
        <w:rPr/>
        <w:t>if</w:t>
      </w:r>
      <w:r>
        <w:rPr/>
        <w:t>语句实现选择结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用</w:t>
      </w:r>
      <w:r>
        <w:rPr/>
        <w:t>switch</w:t>
      </w:r>
      <w:r>
        <w:rPr/>
        <w:t>语句实现多分支选择结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选择结构的嵌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考点点评及考核情况：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考点点评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属于简单程序结构，需要重点掌握分支结构的判断条件和执行顺序。另外，选择结构的判断条件一般由关系运算和逻辑运算构成，因此这两个知识点也是本章学习重点，此部分知识点都是历年考题的重点，一般结合其他知识点综合考核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考核情况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笔试：所占分值在</w:t>
      </w:r>
      <w:r>
        <w:rPr/>
        <w:t>8</w:t>
      </w:r>
      <w:r>
        <w:rPr/>
        <w:t>分左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上机：</w:t>
      </w:r>
      <w:r>
        <w:rPr/>
        <w:t>3</w:t>
      </w:r>
      <w:r>
        <w:rPr/>
        <w:t>种题型均有体现，抽中几率</w:t>
      </w:r>
      <w:r>
        <w:rPr/>
        <w:t>3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⑸</w:t>
      </w:r>
      <w:r>
        <w:rPr>
          <w:b/>
        </w:rPr>
        <w:t>循环结构程序设计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for</w:t>
      </w:r>
      <w:r>
        <w:rPr/>
        <w:t>循环结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while</w:t>
      </w:r>
      <w:r>
        <w:rPr/>
        <w:t>和</w:t>
      </w:r>
      <w:r>
        <w:rPr/>
        <w:t>do-while</w:t>
      </w:r>
      <w:r>
        <w:rPr/>
        <w:t>循环结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continue</w:t>
      </w:r>
      <w:r>
        <w:rPr/>
        <w:t>语句和</w:t>
      </w:r>
      <w:r>
        <w:rPr/>
        <w:t>break</w:t>
      </w:r>
      <w:r>
        <w:rPr/>
        <w:t>语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循环的嵌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考点点评及考核情况：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考点点评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考核的重中之重，在考试中所占分值很高，考核形式也是多样化。另外对于</w:t>
      </w:r>
      <w:r>
        <w:rPr/>
        <w:t>break</w:t>
      </w:r>
      <w:r>
        <w:rPr/>
        <w:t>语句和</w:t>
      </w:r>
      <w:r>
        <w:rPr/>
        <w:t>continue</w:t>
      </w:r>
      <w:r>
        <w:rPr/>
        <w:t>语句比较简单，考生只需了解即可；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考核情况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笔试：笔试考试中的必考点，所占分值在</w:t>
      </w:r>
      <w:r>
        <w:rPr/>
        <w:t>18</w:t>
      </w:r>
      <w:r>
        <w:rPr/>
        <w:t>分左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上机：在上机考试中是必考点，应用性很强。</w:t>
      </w:r>
      <w:r>
        <w:rPr/>
        <w:t>3</w:t>
      </w:r>
      <w:r>
        <w:rPr/>
        <w:t>种题型均有体现，抽中几率</w:t>
      </w:r>
      <w:r>
        <w:rPr/>
        <w:t>4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⑹</w:t>
      </w:r>
      <w:r>
        <w:rPr>
          <w:b/>
        </w:rPr>
        <w:t>数组的定义和引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维数组和二维数组的定义、初始化和数组元素的引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字符串与字符数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考点点评及考核情况：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考点点评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数组是一个由若干同类型变量组成的集合。按数组元素的类型不同，数组又可以分为数值数组、字符数组、指针数组、结构数组等各种类别。都需要考生重点掌握。无论在笔试还是上机考试中，都占有很大的比率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考核情况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笔试：所占分值在</w:t>
      </w:r>
      <w:r>
        <w:rPr/>
        <w:t>5</w:t>
      </w:r>
      <w:r>
        <w:rPr/>
        <w:t>分左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上机：上机考试中的考核斌率也越来越高，</w:t>
      </w:r>
      <w:r>
        <w:rPr/>
        <w:t>3</w:t>
      </w:r>
      <w:r>
        <w:rPr/>
        <w:t>种题型均有体现，抽中几率</w:t>
      </w:r>
      <w:r>
        <w:rPr/>
        <w:t>3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⑺</w:t>
      </w:r>
      <w:r>
        <w:rPr>
          <w:b/>
        </w:rPr>
        <w:t>函数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函数的正确调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函数的定义方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函数的类型和返回值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形式参数与实在参数，参数值的传递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函数的正确调用，嵌套调用，递归调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局部变量和全局变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变量的存储类别（自动，静态，寄存器，外部），变量的作用域和生存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考点点评及考核情况：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考点点评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对于主函数、局部变量、全局变量、外部函数和静态函数等知识，考生应注意掌握，重点内容是程序的模块化设计最直接的实现方式，就是采用函数的方式；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考核情况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笔试：所占分值不超过</w:t>
      </w:r>
      <w:r>
        <w:rPr/>
        <w:t>10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上机：对变量的定义和自加、减运算的考核频率较高，应熟练掌握变量的定义和自加减运算。为高频考题，抽中几率为</w:t>
      </w:r>
      <w:r>
        <w:rPr/>
        <w:t>4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⑻</w:t>
      </w:r>
      <w:r>
        <w:rPr>
          <w:b/>
        </w:rPr>
        <w:t>编译预处理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宏定义的调用（不带参数的宏，带参数的宏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“</w:t>
      </w:r>
      <w:r>
        <w:rPr/>
        <w:t>文件包含”处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考点点评及考核情况：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考点点评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考查重点是宏定义，其中不带参数和带参数的宏定义不好理解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考核情况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笔试：笔试题所占分值在</w:t>
      </w:r>
      <w:r>
        <w:rPr/>
        <w:t>6</w:t>
      </w:r>
      <w:r>
        <w:rPr/>
        <w:t>分左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上机：一般考查不带参数和带参数的宏定义，考试频率低，抽中几率为</w:t>
      </w:r>
      <w:r>
        <w:rPr/>
        <w:t>2%</w:t>
      </w:r>
      <w:r>
        <w:rPr/>
        <w:t>。 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⑼</w:t>
      </w:r>
      <w:r>
        <w:rPr>
          <w:b/>
        </w:rPr>
        <w:t>指针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地址与指针的概念，地址运算符与间址运算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一维、二维数组和字符串的地址以及指向变量、数组、字符串、函数、结构体的指针变量的定义。通过指针引用以上各类型数据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用指针作函数参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返回地址值的函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指针数组，指向指针的指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考点点评及考核情况：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考点点评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指针是一种数据类型。掌握指针型数据的使用，是深入理</w:t>
      </w:r>
      <w:r>
        <w:rPr/>
        <w:t>C</w:t>
      </w:r>
      <w:r>
        <w:rPr/>
        <w:t>语言特性和掌握</w:t>
      </w:r>
      <w:r>
        <w:rPr/>
        <w:t>C</w:t>
      </w:r>
      <w:r>
        <w:rPr/>
        <w:t>语言语言编程技巧的重要环节。正确并灵活的运用指针，可有效地描述各种数据结构，能够动态的分配内存空间，能够方便地操作字符串，还可在函数之间传递各种类型的数据，以便提高使程序简洁性、紧凑性、执行效率。是笔试和上机考试的重点，考核频率也越来越高，考生应该给以足够重视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考核情况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笔试：所占分值一般在</w:t>
      </w:r>
      <w:r>
        <w:rPr/>
        <w:t>15</w:t>
      </w:r>
      <w:r>
        <w:rPr/>
        <w:t>分左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上机：</w:t>
      </w:r>
      <w:r>
        <w:rPr/>
        <w:t>3</w:t>
      </w:r>
      <w:r>
        <w:rPr/>
        <w:t>种题型均有体现，抽中几率</w:t>
      </w:r>
      <w:r>
        <w:rPr/>
        <w:t>3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59:00Z</dcterms:created>
  <dc:creator>微软用户</dc:creator>
  <dc:description/>
  <cp:keywords/>
  <dc:language>en-US</dc:language>
  <cp:lastModifiedBy>微软用户</cp:lastModifiedBy>
  <dcterms:modified xsi:type="dcterms:W3CDTF">2012-12-25T13:49:00Z</dcterms:modified>
  <cp:revision>3</cp:revision>
  <dc:subject/>
  <dc:title>二级C语言最考试大纲</dc:title>
</cp:coreProperties>
</file>